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.ESSER PRESI PER LA MANO</w:t>
      </w:r>
    </w:p>
    <w:p>
      <w:pPr>
        <w:pStyle w:val="Heading"/>
        <w:rPr>
          <w:sz w:val="24"/>
        </w:rPr>
      </w:pPr>
      <w:r>
        <w:rPr>
          <w:sz w:val="24"/>
        </w:rPr>
        <w:t>N° 1, non datata, del 198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907" w:footer="9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position w:val="-5"/>
          <w:sz w:val="66"/>
          <w:szCs w:val="22"/>
        </w:rPr>
        <w:t xml:space="preserve"> </w:t>
      </w:r>
      <w:r>
        <w:rPr>
          <w:i w:val="false"/>
          <w:iCs w:val="false"/>
          <w:position w:val="-5"/>
          <w:sz w:val="66"/>
          <w:szCs w:val="22"/>
        </w:rPr>
        <w:t>A</w:t>
      </w:r>
      <w:r>
        <w:rPr>
          <w:i w:val="false"/>
          <w:iCs w:val="false"/>
        </w:rPr>
        <w:t>lfin dovea giunger ancor questa</w:t>
      </w:r>
    </w:p>
    <w:p>
      <w:pPr>
        <w:pStyle w:val="Normal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sera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ra voi io porto la mia parol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e sto in allegra compagn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ace a voi, fratelli miei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da Dio io vengo 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e Sue Vibrazioni che a voi don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ono un pegno d’amor, ché Lui vi ama e vi ad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quanto è bello il figlio che a Lui avvicinato e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chiamato ancor a Lui, consolato ave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quando camminava nella strada su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 sorriso, quell’amor divin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vea trovato anc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lice era allor quell’ora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anto amor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io camminavo con voi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vi consigliavo, insieme per la v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vi dedicavo la mia piccola 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quante volte a voi insieme in preghie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ono stato ancor quella se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era diventata mia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quanto ancor doveo sudar per quei fratelli miei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per la via avean preso quella strada tort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li portava nella confusione pien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giungea sempre insieme quella se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non avea mai a nessun rispost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erché, si domandav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o debbo camminare anco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er quella strada che non è mia?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o cercavo di suggerirgli o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quella strada che non credevi tu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u l’avei scelta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per karma tuo, tu ne cammini e ne sei fatta tu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allora sorridi a vai per la tua v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accetta in silenzio la tua ora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con silenzio e respiro pian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e tu sentirai qualcuno che ti prende per la man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or son giunto io, che ti parl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i consiglio e ti accompagno per quella v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non credevi tu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ppur era buia e stretta quella v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quanta sofferenza  - tu dicevi ancora -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ho trovato sì per questa mia disgraziata v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me meschino, quanto soffro ancor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io che ti parlavo pian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dicevo a te, tenendoti per man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aci, taci fratello mi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u non sai che in questa strada tu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è torta e pien di spine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a fine troverai quella luce che ti invaderà ancora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on è, ma ne farai tu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on l’hai comprata, ma l’hai sofferta allor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Dirai allor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Ho conquistato quella Luce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benedetta sia quella strana v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era torta e pien di spine allor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’ho persa, e non mi giro per la v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erché giunta è la mia ora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ra cammino per questa nuova mia v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erché quella luce piena che m’invade 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ammino felice in questa nuova mia via.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allora sorridendo, io ti ho lasciato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ti ho visto camminare in quella luc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diventata tu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on tornato allegro, e girandomi anco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ho sorriso piangendo e ho detto a te, fratello mi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Hai visto, ti ho tenuto per la mano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or dovrai fare quel che ho fatto io.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rrivato a un punto che lo sa solo Iddi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orna indietro e dai la tua man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 chi dovrà percorrer quella stessa strada tu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anche lui dovrà di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è buia e stretta e pien di spine ancora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tu sorriderai ma piangerai allora dicend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Quanto ho sofferto anch’io un giorno per quella vi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u, su fratell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vien con me che ti accompagno i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roverai me e l’Amor di Dio.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allor dovrai dir, piano pian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Benedetto è Colui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mi ha dato quel giorno quella mano.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ace e amor io vi ho donat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vi dono questa se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vi prometto ancora che vi darò quella mano m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vi accompagnerò per la vostra v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giungerete ancor nella vostra dimo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on un cuore leggero e pieno di luce e di amor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ora dite pian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O Signor, benedetto è colui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mi ha dato quella mano.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io di nascosto lì, in un cantuccino mi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ccanto a voi prego anch’io.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</w:r>
    </w:p>
    <w:p>
      <w:pPr>
        <w:pStyle w:val="Corpodeltes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2"/>
        <w:rPr/>
      </w:pPr>
      <w:r>
        <w:rPr>
          <w:i/>
          <w:iCs/>
        </w:rPr>
        <w:drawing>
          <wp:inline distT="0" distB="0" distL="0" distR="0">
            <wp:extent cx="885825" cy="314960"/>
            <wp:effectExtent l="0" t="0" r="0" b="0"/>
            <wp:docPr id="2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490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we Lt BT"/>
          <w:i/>
          <w:iCs/>
        </w:rPr>
        <w:t xml:space="preserve">  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ED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° 2, del 14-03-1980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xBr3t1"/>
        <w:autoSpaceDE w:val="true"/>
        <w:spacing w:lineRule="auto" w:line="240"/>
        <w:jc w:val="center"/>
        <w:rPr/>
      </w:pPr>
      <w:r>
        <w:rPr>
          <w:spacing w:val="20"/>
          <w:sz w:val="56"/>
          <w:szCs w:val="20"/>
          <w:lang w:val="it-IT"/>
        </w:rPr>
        <w:t>O</w:t>
      </w:r>
      <w:r>
        <w:rPr>
          <w:spacing w:val="20"/>
          <w:sz w:val="24"/>
          <w:szCs w:val="20"/>
          <w:lang w:val="it-IT"/>
        </w:rPr>
        <w:t xml:space="preserve"> anima mia, dolorante e sol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pacing w:val="20"/>
        </w:rPr>
      </w:pPr>
      <w:r>
        <w:rPr>
          <w:spacing w:val="20"/>
        </w:rPr>
        <w:t>oh, quanto amaro è il calice da me bevuto,</w:t>
      </w:r>
    </w:p>
    <w:p>
      <w:pPr>
        <w:pStyle w:val="TxBr3c6"/>
        <w:autoSpaceDE w:val="true"/>
        <w:spacing w:lineRule="auto" w:line="240"/>
        <w:rPr>
          <w:spacing w:val="20"/>
          <w:sz w:val="24"/>
          <w:szCs w:val="20"/>
          <w:lang w:val="it-IT"/>
        </w:rPr>
      </w:pPr>
      <w:r>
        <w:rPr>
          <w:spacing w:val="20"/>
          <w:sz w:val="24"/>
          <w:szCs w:val="20"/>
          <w:lang w:val="it-IT"/>
        </w:rPr>
        <w:t>versato sì in quell’ora mia!</w:t>
      </w:r>
    </w:p>
    <w:p>
      <w:pPr>
        <w:pStyle w:val="Normal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ormentata era, penosa, piangente l’anima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traziata dal dolor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anti infangano invano questa parol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si disperde nel vento all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rovato sì, o fede, fede ama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vede, vede che non conosce ancora quella parola su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on la distingue, bella e facile a dir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che sulle labbra ognuno sa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ronunciare anc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de, breve, schiacciante, dolce, sonant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ripetuta dolcemente, può sembrare un canto ch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ì, è piacere e che mai ti addol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 fede, oh, la fede! risonante sì nell’anima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è però parola vag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o vedo in te, non più la poesia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guardandomi appieno, tutte queste mie parol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i potean sembrare tanto sole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TxBr3c4"/>
        <w:autoSpaceDE w:val="true"/>
        <w:spacing w:lineRule="auto" w:line="240"/>
        <w:rPr>
          <w:spacing w:val="20"/>
          <w:sz w:val="24"/>
          <w:szCs w:val="20"/>
          <w:lang w:val="it-IT"/>
        </w:rPr>
      </w:pPr>
      <w:r>
        <w:rPr>
          <w:spacing w:val="20"/>
          <w:sz w:val="24"/>
          <w:szCs w:val="20"/>
          <w:lang w:val="it-IT"/>
        </w:rPr>
        <w:t xml:space="preserve">Io vedo, non più fede ma delitto in </w:t>
      </w:r>
    </w:p>
    <w:p>
      <w:pPr>
        <w:pStyle w:val="TxBr3c4"/>
        <w:autoSpaceDE w:val="true"/>
        <w:spacing w:lineRule="auto" w:line="240"/>
        <w:rPr>
          <w:spacing w:val="20"/>
          <w:sz w:val="24"/>
          <w:szCs w:val="20"/>
          <w:lang w:val="it-IT"/>
        </w:rPr>
      </w:pPr>
      <w:r>
        <w:rPr>
          <w:spacing w:val="20"/>
          <w:sz w:val="24"/>
          <w:szCs w:val="20"/>
          <w:lang w:val="it-IT"/>
        </w:rPr>
        <w:t>quest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ommesso tante volte allora, nascosta sì la mia omb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dietro a questa tanto piccola parol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de, fede, io ripeto, tu sei grande tanto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a sbagliando, vergognand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l mio cuore si rifugia dietro a quest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anto piccola diventava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d io chiuso dietro a quell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gridavo vergognand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Oh, fede, fatti grande 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ffinché dietro nascondermi io possa allora!”</w:t>
      </w:r>
    </w:p>
    <w:p>
      <w:pPr>
        <w:pStyle w:val="TxBr3c4"/>
        <w:autoSpaceDE w:val="true"/>
        <w:spacing w:lineRule="auto" w:line="240"/>
        <w:rPr>
          <w:i/>
          <w:i/>
          <w:iCs/>
          <w:spacing w:val="20"/>
          <w:sz w:val="24"/>
          <w:szCs w:val="20"/>
          <w:lang w:val="it-IT"/>
        </w:rPr>
      </w:pPr>
      <w:r>
        <w:rPr>
          <w:i/>
          <w:iCs/>
          <w:spacing w:val="20"/>
          <w:sz w:val="24"/>
          <w:szCs w:val="20"/>
          <w:lang w:val="it-IT"/>
        </w:rPr>
      </w:r>
    </w:p>
    <w:p>
      <w:pPr>
        <w:pStyle w:val="TxBr3c4"/>
        <w:autoSpaceDE w:val="true"/>
        <w:spacing w:lineRule="auto" w:line="240"/>
        <w:rPr>
          <w:spacing w:val="20"/>
          <w:sz w:val="24"/>
          <w:szCs w:val="20"/>
          <w:lang w:val="it-IT"/>
        </w:rPr>
      </w:pPr>
      <w:r>
        <w:rPr>
          <w:spacing w:val="20"/>
          <w:sz w:val="24"/>
          <w:szCs w:val="20"/>
          <w:lang w:val="it-IT"/>
        </w:rPr>
        <w:t>Oh, quanto male ch’io ho fatto sulla terra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dietro questa mia parol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rastullandomi in questa sol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o l’ho nascosta in una breve poes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de… fede… fede… fede schiacciant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nchiodante sì in quella croce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morto era su quella croce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a Lui, veramente aveva Fede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quanti, quanti mormorando ora, gridano al pianto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Fede mia, non ti ho mai conosciuta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ritrovandoti sola 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ome sorella ti abbraccio per la via.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tu fossi un bastone 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ppoggiandomi camminerei lentament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on te, fede, accanto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o troverei qui, nella mia v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 pace perduta, e ritrovar non so anco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voce mia.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932180" cy="246380"/>
            <wp:effectExtent l="0" t="0" r="0" b="0"/>
            <wp:docPr id="3" name="J010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053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ORE DI UN PADR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3, dello 08-12-1980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xBrc2"/>
        <w:autoSpaceDE w:val="true"/>
        <w:spacing w:lineRule="auto" w:line="240"/>
        <w:rPr/>
      </w:pPr>
      <w:r>
        <w:rPr>
          <w:spacing w:val="20"/>
          <w:sz w:val="56"/>
          <w:szCs w:val="20"/>
          <w:lang w:val="it-IT"/>
        </w:rPr>
        <w:t>S</w:t>
      </w:r>
      <w:r>
        <w:rPr>
          <w:spacing w:val="20"/>
          <w:sz w:val="24"/>
          <w:szCs w:val="20"/>
          <w:lang w:val="it-IT"/>
        </w:rPr>
        <w:t>tanco era ed assetato e sol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ul bastone si reggea appena.</w:t>
      </w:r>
    </w:p>
    <w:p>
      <w:pPr>
        <w:pStyle w:val="TxBrc2"/>
        <w:autoSpaceDE w:val="true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nvocar aiuto lui potea e nessuno ancora</w:t>
      </w:r>
    </w:p>
    <w:p>
      <w:pPr>
        <w:pStyle w:val="TxBrc2"/>
        <w:autoSpaceDE w:val="true"/>
        <w:spacing w:lineRule="auto" w:line="240"/>
        <w:rPr>
          <w:spacing w:val="20"/>
          <w:sz w:val="24"/>
          <w:szCs w:val="20"/>
          <w:lang w:val="it-IT"/>
        </w:rPr>
      </w:pPr>
      <w:r>
        <w:rPr>
          <w:spacing w:val="20"/>
          <w:sz w:val="24"/>
          <w:szCs w:val="20"/>
          <w:lang w:val="it-IT"/>
        </w:rPr>
        <w:t xml:space="preserve">  </w:t>
      </w:r>
      <w:r>
        <w:rPr>
          <w:spacing w:val="20"/>
          <w:sz w:val="24"/>
          <w:szCs w:val="20"/>
          <w:lang w:val="it-IT"/>
        </w:rPr>
        <w:t>lo reggea in quella strada buia.</w:t>
      </w:r>
    </w:p>
    <w:p>
      <w:pPr>
        <w:pStyle w:val="TxBrc2"/>
        <w:autoSpaceDE w:val="true"/>
        <w:spacing w:lineRule="auto" w:line="240"/>
        <w:rPr>
          <w:spacing w:val="20"/>
          <w:sz w:val="24"/>
          <w:szCs w:val="20"/>
          <w:lang w:val="it-IT"/>
        </w:rPr>
      </w:pPr>
      <w:r>
        <w:rPr>
          <w:spacing w:val="20"/>
          <w:sz w:val="24"/>
          <w:szCs w:val="20"/>
          <w:lang w:val="it-IT"/>
        </w:rPr>
      </w:r>
    </w:p>
    <w:p>
      <w:pPr>
        <w:pStyle w:val="Normal"/>
        <w:jc w:val="center"/>
        <w:rPr>
          <w:szCs w:val="22"/>
        </w:rPr>
      </w:pPr>
      <w:r>
        <w:rPr/>
        <w:t xml:space="preserve">      </w:t>
      </w:r>
      <w:r>
        <w:rPr/>
        <w:t>Stanco, e ormai giunta la sera,</w:t>
      </w:r>
    </w:p>
    <w:p>
      <w:pPr>
        <w:pStyle w:val="Normal"/>
        <w:jc w:val="center"/>
        <w:rPr>
          <w:szCs w:val="22"/>
        </w:rPr>
      </w:pPr>
      <w:r>
        <w:rPr/>
        <w:t>dove potea mai riposar la sua chioma bianca,</w:t>
      </w:r>
    </w:p>
    <w:p>
      <w:pPr>
        <w:pStyle w:val="Normal"/>
        <w:jc w:val="center"/>
        <w:rPr>
          <w:szCs w:val="22"/>
        </w:rPr>
      </w:pPr>
      <w:r>
        <w:rPr/>
        <w:t>se nessuno ancora più lo sentia?</w:t>
      </w:r>
    </w:p>
    <w:p>
      <w:pPr>
        <w:pStyle w:val="Normal"/>
        <w:jc w:val="center"/>
        <w:rPr>
          <w:szCs w:val="22"/>
        </w:rPr>
      </w:pPr>
      <w:r>
        <w:rPr/>
        <w:t>Amar, amar che lui sentiva ora,</w:t>
      </w:r>
    </w:p>
    <w:p>
      <w:pPr>
        <w:pStyle w:val="Normal"/>
        <w:jc w:val="center"/>
        <w:rPr>
          <w:szCs w:val="22"/>
        </w:rPr>
      </w:pPr>
      <w:r>
        <w:rPr/>
        <w:t>e perché tanto, tanto avvilito era e pensava allora,</w:t>
      </w:r>
    </w:p>
    <w:p>
      <w:pPr>
        <w:pStyle w:val="Normal"/>
        <w:jc w:val="center"/>
        <w:rPr>
          <w:szCs w:val="22"/>
        </w:rPr>
      </w:pPr>
      <w:r>
        <w:rPr/>
        <w:t>in quella triste sera,</w:t>
      </w:r>
    </w:p>
    <w:p>
      <w:pPr>
        <w:pStyle w:val="Normal"/>
        <w:jc w:val="center"/>
        <w:rPr>
          <w:szCs w:val="22"/>
        </w:rPr>
      </w:pPr>
      <w:r>
        <w:rPr/>
        <w:t>a un tempo passato che più nessuno lo sentia?</w:t>
      </w:r>
    </w:p>
    <w:p>
      <w:pPr>
        <w:pStyle w:val="TextBodyIndent"/>
        <w:ind w:hanging="0"/>
        <w:jc w:val="center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Rimpiangeva quel tempo suo e adorar quella creatura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che tanto, tanto amava e la voleva su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Accarezzava nei suoi sogni quelle chiome brune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ppur non si facea sentir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per non aver tanta, tanta consolazione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oppur tanta commiserazione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Non volea farsi compatire allora: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meglio nascondersi o viaggiar lontano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che avere una smorfia sua!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Oh, quanto dovea patire allora!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Solo, affaticato, al suo bastone si arreggeva allor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Il giaciglio era lì pronto per quella notte bui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Ahimè … e guardando allor le stelle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che gli sembravan sempre più belle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chiese a quella che gli sembrava sua: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“</w:t>
      </w:r>
      <w:r>
        <w:rPr>
          <w:rStyle w:val="PageNumber"/>
          <w:spacing w:val="20"/>
          <w:sz w:val="24"/>
          <w:lang w:val="it-IT"/>
        </w:rPr>
        <w:t>Abbi pietà di me e dell’anima mia”,</w:t>
      </w:r>
    </w:p>
    <w:p>
      <w:pPr>
        <w:pStyle w:val="TxBr2c7"/>
        <w:rPr/>
      </w:pPr>
      <w:r>
        <w:rPr>
          <w:rStyle w:val="PageNumber"/>
          <w:spacing w:val="20"/>
          <w:sz w:val="24"/>
          <w:lang w:val="it-IT"/>
        </w:rPr>
        <w:t>soggiunse allor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Una lacrima, che veloce gli scorreva allora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trovò la forza di dir: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“</w:t>
      </w:r>
      <w:r>
        <w:rPr>
          <w:rStyle w:val="PageNumber"/>
          <w:spacing w:val="20"/>
          <w:sz w:val="24"/>
          <w:lang w:val="it-IT"/>
        </w:rPr>
        <w:t>Ti amo ancora bambina mia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ppur non trovo tanta forza ora di chiederti perdono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perché tarda è l’ora mia.”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“</w:t>
      </w:r>
      <w:r>
        <w:rPr>
          <w:rStyle w:val="PageNumber"/>
          <w:spacing w:val="20"/>
          <w:sz w:val="24"/>
          <w:lang w:val="it-IT"/>
        </w:rPr>
        <w:t>Più mi sentisti in quella veste tua;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giovane e fragile eri allora ed io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io che non seppi amarti teneramente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mi nascosi fra tanta gente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ppur cercavo di ascoltar fra tutte una parola mia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 non la sentii da nessuno allora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 lungo quella via, io mi sentii solo allor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Ma ad una lacrima che mi scendeva allora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gridai: dove sei bambina mia?”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Fragile e affaticato sono ora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 non ti chiederò perdono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perché tanto male io ti feci allora: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è giusto che io paghi ora quella colpa mi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Non seppi conoscer né te né l’ora mia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ma ti conosco ora perché sei figlia mia!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Teneramente ti porto nel cuore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e cammino, stanco, per la mia via.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Perdono non ti chiedo perché sei figlia mia.</w:t>
      </w:r>
    </w:p>
    <w:p>
      <w:pPr>
        <w:pStyle w:val="Normal"/>
        <w:jc w:val="center"/>
        <w:rPr>
          <w:rStyle w:val="PageNumber"/>
          <w:rFonts w:eastAsia="Arial Unicode MS"/>
          <w:spacing w:val="20"/>
          <w:sz w:val="24"/>
          <w:szCs w:val="22"/>
          <w:lang w:val="it-IT"/>
        </w:rPr>
      </w:pPr>
      <w:r>
        <w:rPr/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Il tuo cuor che è tanto buono,</w:t>
      </w:r>
    </w:p>
    <w:p>
      <w:pPr>
        <w:pStyle w:val="TxBr2c7"/>
        <w:rPr>
          <w:rStyle w:val="PageNumber"/>
          <w:rFonts w:eastAsia="Arial Unicode MS"/>
          <w:spacing w:val="20"/>
          <w:sz w:val="24"/>
          <w:lang w:val="it-IT"/>
        </w:rPr>
      </w:pPr>
      <w:r>
        <w:rPr>
          <w:rStyle w:val="PageNumber"/>
          <w:spacing w:val="20"/>
          <w:sz w:val="24"/>
          <w:lang w:val="it-IT"/>
        </w:rPr>
        <w:t>ricambiami con una lacrima</w:t>
      </w:r>
    </w:p>
    <w:p>
      <w:pPr>
        <w:pStyle w:val="TxBr3c4"/>
        <w:spacing w:lineRule="auto" w:line="240"/>
        <w:rPr/>
      </w:pPr>
      <w:r>
        <w:rPr>
          <w:spacing w:val="20"/>
          <w:sz w:val="24"/>
          <w:lang w:val="it-IT"/>
        </w:rPr>
        <w:t>che allor versai per te e che era mi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se un ricordo buono tu sai darmi or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ensa, quella vita che tu hai ora, un giorno era mi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Tu mi appartenevi allora e non fosti mia;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i appartieni ora e non ti conosco per mi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Vago stanco, affaticato or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n quelle notti buie ti penso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il cuore mi consola ora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di esser già giunto nella strada mi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a se un regalo ti dovessi fare or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un fiore, un abbraccio e un bacio ti darei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nsieme ad una lacrima mia.</w:t>
      </w:r>
    </w:p>
    <w:p>
      <w:pPr>
        <w:pStyle w:val="Normal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Oh, queste parole amare in quest’ora sola!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o parlo per lui che non ti può parlare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er una cosa mi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arlo per lui perché nel suo cuore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che io conosco or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osso dirti che tu sei su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se l’inganno di quei tempi allor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seppe cercarti allor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quale, quale, quale colpa aveva commesso allora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er non sentirti sua?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O forse la vergogna che si nascondeva allora?</w:t>
      </w:r>
    </w:p>
    <w:p>
      <w:pPr>
        <w:pStyle w:val="Normal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a io dico a te che sei figlia sua: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tante volte nei suoi sogni ti ha baciato allor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per la via, accarezzandoti, ti faceva sua.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chiede perdono e non lo vuole ancora:</w:t>
      </w:r>
    </w:p>
    <w:p>
      <w:pPr>
        <w:pStyle w:val="TxBr3c4"/>
        <w:spacing w:lineRule="auto" w:line="240"/>
        <w:rPr>
          <w:i/>
          <w:i/>
          <w:iCs/>
          <w:spacing w:val="20"/>
          <w:sz w:val="24"/>
          <w:lang w:val="it-IT"/>
        </w:rPr>
      </w:pPr>
      <w:r>
        <w:rPr>
          <w:i/>
          <w:iCs/>
          <w:spacing w:val="20"/>
          <w:sz w:val="24"/>
          <w:lang w:val="it-IT"/>
        </w:rPr>
        <w:t>il perdono non si compra, ma si dona!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se il tuo cuore sa palpitare un poco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dagli la tua mano nel tuo pensiero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tanto bisogno, lui ne ha ora!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a sia fatta la volontà tu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ché tutto questo tu devi donarlo e non comprarlo…</w:t>
      </w:r>
    </w:p>
    <w:p>
      <w:pPr>
        <w:pStyle w:val="TxBr3c7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si potrà mai!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a se un giorno tu sbagliassi, penseresti allor: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“</w:t>
      </w:r>
      <w:r>
        <w:rPr>
          <w:spacing w:val="20"/>
          <w:sz w:val="24"/>
          <w:lang w:val="it-IT"/>
        </w:rPr>
        <w:t>Quanta sofferenza ha provato lui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che l’amor non seppe darti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come non ti ha mai rubato ancora!”</w:t>
      </w:r>
    </w:p>
    <w:p>
      <w:pPr>
        <w:pStyle w:val="Normal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È stanco, e cammina ora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er la sua strada stretta e buia,</w:t>
      </w:r>
    </w:p>
    <w:p>
      <w:pPr>
        <w:pStyle w:val="TxBr3c4"/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cerca invano un rifugio ed un corpo che l’accetti ora.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Aspetta, stanco, una parola buona.</w:t>
      </w:r>
    </w:p>
    <w:p>
      <w:pPr>
        <w:pStyle w:val="Header"/>
        <w:tabs>
          <w:tab w:val="clear" w:pos="4819"/>
          <w:tab w:val="left" w:pos="7353" w:leader="none"/>
          <w:tab w:val="right" w:pos="9638" w:leader="none"/>
        </w:tabs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o ti regalo il sorriso suo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che tante volte ti ha donato assai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tu mai, mai hai ricambiato, mai, mai!</w:t>
      </w:r>
    </w:p>
    <w:p>
      <w:pPr>
        <w:pStyle w:val="Normal"/>
        <w:tabs>
          <w:tab w:val="clear" w:pos="709"/>
          <w:tab w:val="left" w:pos="7353" w:leader="none"/>
        </w:tabs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Quale fu la colpa sua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di nascondersi la vergogna che avea nel cuore?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tu gli hai negato il tuo sorriso e un po’ di amore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che tanto lo cercava allora!</w:t>
      </w:r>
    </w:p>
    <w:p>
      <w:pPr>
        <w:pStyle w:val="Normal"/>
        <w:tabs>
          <w:tab w:val="clear" w:pos="709"/>
          <w:tab w:val="left" w:pos="7353" w:leader="none"/>
        </w:tabs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Se la stadera pesasse giusto ora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so se la vendetta che tu avevi nel cuore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fosse più piccola della sua vergogna allora.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a quella lacrima che io ti dono ora,</w:t>
      </w:r>
    </w:p>
    <w:p>
      <w:pPr>
        <w:pStyle w:val="TxBr5c4"/>
        <w:tabs>
          <w:tab w:val="clear" w:pos="709"/>
          <w:tab w:val="left" w:pos="7353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è quella che lui versò per te, con tanto amore!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  <w:spacing w:val="20"/>
          <w:sz w:val="24"/>
          <w:lang w:val="it-IT"/>
        </w:rPr>
      </w:pPr>
      <w:r>
        <w:rPr>
          <w:rFonts w:cs="Times New Roman" w:ascii="Times New Roman" w:hAnsi="Times New Roman"/>
          <w:spacing w:val="20"/>
          <w:sz w:val="24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i/>
          <w:iCs/>
        </w:rPr>
        <w:drawing>
          <wp:inline distT="0" distB="0" distL="0" distR="0">
            <wp:extent cx="885825" cy="314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8" r="490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DRE TERR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4, dello 03-01-1981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  <w:t xml:space="preserve"> </w:t>
      </w:r>
      <w:r>
        <w:rPr/>
        <w:t>L</w:t>
      </w:r>
      <w:r>
        <w:rPr>
          <w:spacing w:val="20"/>
        </w:rPr>
        <w:t xml:space="preserve"> a vita serena che nell’ora sua si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  <w:t xml:space="preserve">              </w:t>
      </w:r>
      <w:r>
        <w:rPr>
          <w:spacing w:val="20"/>
        </w:rPr>
        <w:t>affacc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erra umana gli allarga le sue bracc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all’Alto il Padre suo e la Sua man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ne un figlio che sulla terra avrà le sue pen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terra amata e quanto mai agognat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osseduta e poi lasciata da potenti e signori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anti intrighi per una zol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anto male ormai ci fu su questa ter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tanto bella era e nulla dav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chi tanto la volea comprar!</w:t>
      </w:r>
    </w:p>
    <w:p>
      <w:pPr>
        <w:pStyle w:val="TextBodyIndent"/>
        <w:tabs>
          <w:tab w:val="clear" w:pos="709"/>
          <w:tab w:val="left" w:pos="7035" w:leader="none"/>
        </w:tabs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han compreso che questa ter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è solo una grande casa, abbellita sì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a fiori e foglie e frutti e piante.</w:t>
      </w:r>
    </w:p>
    <w:p>
      <w:pPr>
        <w:pStyle w:val="TextBodyIndent"/>
        <w:ind w:hanging="0"/>
        <w:jc w:val="center"/>
        <w:rPr/>
      </w:pPr>
      <w:r>
        <w:rPr>
          <w:spacing w:val="20"/>
        </w:rPr>
        <w:t xml:space="preserve">È una grande casa </w:t>
      </w:r>
      <w:r>
        <w:rPr>
          <w:iCs/>
          <w:spacing w:val="20"/>
        </w:rPr>
        <w:t>e</w:t>
      </w:r>
      <w:r>
        <w:rPr>
          <w:i/>
          <w:spacing w:val="20"/>
        </w:rPr>
        <w:t xml:space="preserve"> </w:t>
      </w:r>
      <w:r>
        <w:rPr>
          <w:spacing w:val="20"/>
        </w:rPr>
        <w:t>ospitato tutti avev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n grande gioia e amor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a quanti avea donato il suo calo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ome una mamma dava la sua gioia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frutto e del pane e del vi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porgeva felice a tutti, senza </w:t>
      </w:r>
    </w:p>
    <w:p>
      <w:pPr>
        <w:pStyle w:val="TextBodyIndent"/>
        <w:widowControl w:val="false"/>
        <w:ind w:hanging="0"/>
        <w:jc w:val="center"/>
        <w:rPr>
          <w:spacing w:val="20"/>
        </w:rPr>
      </w:pPr>
      <w:r>
        <w:rPr>
          <w:spacing w:val="20"/>
        </w:rPr>
        <w:t>distinzione allor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han compreso anc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questa terra è di tutti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zolla umana, che sai cambiar in frut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 cibo bello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anto calpestata! Il sangue ti ha macchiat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dolorante ti sentivi all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erra mia, anch’io ti ho voluto ben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un pezzo tu fosti mi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i amavo per il tuo valore e ti lasciai piangend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mi trovai sperso quassù, fra le stelle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ando ti vidi da lont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eppi darti il tuo giusto valor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sei da comprar ma da adora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tieni tanti figli in vita anc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u doni te stessa e accogli chi dall’alto vien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gli dai il tuo frutto e il fiore per consolazion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 terra, terra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anto, quanto ti amai all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anto rivorrei ora che tu fossi mi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bbracciarti vorrei interamen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insieme a te, tanta, tanta gent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fratelli mi sono 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l tuo giusto valor, nessun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i ha saputo dare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 guerre e conquiste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o, quanto madre terra paziente se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 tutti i figli che accogli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ti prego dolcemente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figlio che ora tornerà fra tanta gen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ccoglilo nelle tue bracc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terra, terra mia, dagli il frutto più saporito che ha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questo figlio che ora ti abbracc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dagli il tuo fiore profumat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ccoglilo per quella che sarà la sua pen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u piangerai, o terra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apendo che qui, lui muoversi non potrà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llor dagli il tuo calo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prigiona da quella forza interiore che tu hai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agli il calore, che dalla terra tua si sprigion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riscaldi quel corpo suo malfermo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elle vesti lacere che dovrà indossare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che saranno, sgualci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enere le sue mani infreddolit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ullalo te, terra mia, dagli il tu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alo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prigiona da quelle tue visce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vvolgilo col tuo tepor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ei poveri panni suoi, tienli stretti con amo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 seduto si  è  per la v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fa che insudiciarsi lui non possa ma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ntire con quella mano su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l freddo, la guazza ed il fango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Ma tu, madre terra, cullalo e prendilo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è un figlio tuo e ha scelto la sua via!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io aiutar che vogl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so per quanto tempo ancor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trò fare ciò che io vorrei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tu che ferma stai, dagli il tuo amo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 lui, seduto lì ancora, fai sbocciare un fiore accan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el fiore profumato dia gioia a quell’anima su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er un attimo dimentichi quelle membra che tan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anto dolor gli daranno all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onagli un fiore, lì vicino a lui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mancherà l’acqua su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le lacrime che ogni giorno verserà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aran mischiate con la terra tu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onagli fio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di purezza circondarsi lui vuole ora.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E bianco sia il suo calore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e bianco sia il suo tepore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bianco sia il suo amore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bianco sia il suo brillare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e chiaro sia quel fiore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tanto da dargli tutto il tuo amore!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dre terra, abbraccia un figlio tu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pregherò dall’alto Iddi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un raggio di sole illumini sempre il volto suo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affinché sorridendo veda Te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Padre mio!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932180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MMINARE SEREN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5, del 31-01-1980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spacing w:val="20"/>
          <w:sz w:val="56"/>
        </w:rPr>
        <w:t>L</w:t>
      </w:r>
      <w:r>
        <w:rPr>
          <w:spacing w:val="20"/>
        </w:rPr>
        <w:t>ieve è l’anima m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un soffio così candido e pur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i trastulla e vola v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ontano su quelle cim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tanto apparian bianch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umana gen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tanto, tanto soffrir soavemen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ovete incontrar per la vostra v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umano che non vi fa compagn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raramente vi consol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utto vi porta v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tate attenti, per qual destino stran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i circondate di uno strano um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non è compagno o amico mi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emmen conoscea la volontà di D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solo la volontà dell’amore su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arraffare e portar v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llo che non era su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on gli appartene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tai attento allor a camminare per la v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rova sì, piano piano, ad allungar la m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ntirai quel calore Su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roverai allor la pace che c’è nel cuore tuo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rovando sentirai la sensazione m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a pace e amor io ti davo per la v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amminando dolcemen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e ne vai piano pian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pensar tristemente a quei pensieri tuo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vagano e ti tormentano assa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pensa, io che ti son vicino e t’aiuto per la v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ti girar indietro, ma guarda avanti a t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 un dolore ti attanagli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lza gli occhi al Cielo che tutto svanirà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o, quanto, quanto insist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ammino con voi in ogni mi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ur vi accarezzo, e per la man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i porto vagando lont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l pensiero mio a pensa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ranquillità io vi do, nel cuore vostr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i lascio un po’ dell’amore mi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Camminar sereni voi dove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i/>
          <w:iCs/>
          <w:spacing w:val="20"/>
        </w:rPr>
        <w:t>ora che la Luce trovata avete, alla buon’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llor sereni e sorridendo ancora, guardate in Al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 un raggio vi illumina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te: “Grazie o Signor per questo mio cammi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la Tua Luce mi rischiara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facile sarà il mio palpit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più affannato o dolorante per cose mie terren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tanto soffrir m’avean fatt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il caldo Tuo respiro mi rist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anta pace al cuor mi dona ora!”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a pace sia con voi.</w:t>
      </w:r>
    </w:p>
    <w:p>
      <w:pPr>
        <w:pStyle w:val="Corpodeltesto2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85825" cy="314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8" r="490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L FARDELLO E L’AIUTO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6, del 14-02-1981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I</w:t>
      </w:r>
      <w:r>
        <w:rPr>
          <w:spacing w:val="20"/>
        </w:rPr>
        <w:t>o vidi su, tra quelle nubi bianche mi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l cielo tanto sereno e bello che io toccav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on sentivo il mio fardell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ant’era bello camminar legger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opra a quelle vette mi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ccarezzar quelle anime vost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raccoglier sì quei pensier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ognun di voi lasciava andare.</w:t>
      </w: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e volte ho fatto mi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pensiero vostro e un desider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diventava mio!</w:t>
      </w: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vi aiutavo in silenz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in quel momento non ero più i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è in voi che io agivo e vi aiutav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iano piano io sentivo il vostro cuo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ell’affanno che era diventat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lo calmavo per amor di Dio.</w:t>
      </w: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Bello era allo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é mi sentivo anch’io insieme a voi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rendevo un po’ quel fardell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piano piano, io portavo su con m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fra quelle nubi bianch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vi vedevo leggeri camminar più spediti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trovar quella pac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vi avevo lasciato io per un po’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poi il fardello vi dovevo rendere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voi dicevate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Oh, come brutta sta diventando quest’ora!”</w:t>
      </w: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Ma quel fardello che non era mio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un po’ ve lo avevo tenuto per amor di Dio.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Ma quelle pene che voi dovevate provare,</w:t>
      </w:r>
    </w:p>
    <w:p>
      <w:pPr>
        <w:pStyle w:val="TextBodyIndent"/>
        <w:ind w:hanging="0"/>
        <w:jc w:val="center"/>
        <w:rPr/>
      </w:pPr>
      <w:r>
        <w:rPr>
          <w:i/>
          <w:iCs/>
          <w:spacing w:val="20"/>
        </w:rPr>
        <w:t>posso aiutarvi, ma non ve le posso levare</w:t>
      </w:r>
      <w:r>
        <w:rPr>
          <w:spacing w:val="20"/>
        </w:rPr>
        <w:t>!</w:t>
      </w:r>
    </w:p>
    <w:p>
      <w:pPr>
        <w:pStyle w:val="TextBodyIndent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Hai capito? Mi rivolgo un po’ al sogno tu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è un po’ anche il sogn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questa è una famiglia m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di ognuno di voi io sento il palpit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vi batte in cuor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mi avvicino e con gran timo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scolto il vostro ticchetti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come è bello quell’orologio umano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 sento un po’ che aumenta e diventa affannos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porgo allora sul vostro cuor la mano m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e calmo quel vostro affanno 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in quel momento sembrava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con voi soffrivo io.</w:t>
      </w: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vi abbraccio ora, cari, car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ari, belli, famiglia mi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i dico addio o arrivederci a presto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oi siete tutti parte dell’anima mia.</w:t>
      </w: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i voglio bene, siate uniti come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aprò donarvi un po’ della mia gio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del mio amor, e fermerò quell’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tarò zitto zitto a sentir quel cuoricino uman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batte piano pi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me farò con la mamma mia,</w:t>
      </w:r>
    </w:p>
    <w:p>
      <w:pPr>
        <w:pStyle w:val="TextBodyIndent"/>
        <w:tabs>
          <w:tab w:val="clear" w:pos="709"/>
          <w:tab w:val="center" w:pos="4818" w:leader="none"/>
          <w:tab w:val="left" w:pos="7410" w:leader="none"/>
        </w:tabs>
        <w:ind w:hanging="0"/>
        <w:jc w:val="center"/>
        <w:rPr>
          <w:spacing w:val="20"/>
        </w:rPr>
      </w:pPr>
      <w:r>
        <w:rPr>
          <w:spacing w:val="20"/>
        </w:rPr>
        <w:t>che allor le stringo quella manina su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e se sento che il suo sogno diventa 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iste assa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llor la svegl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soffrir non voglio e questo sia ma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é dove vado 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amor ch’io porto è un dono che non è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è di Dio!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spacing w:val="20"/>
        </w:rPr>
      </w:pPr>
      <w:r>
        <w:rPr>
          <w:spacing w:val="20"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932180" cy="246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SCOLTIAMO LA SACRA PAROL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7, dello 06-06-1981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spacing w:val="20"/>
          <w:sz w:val="56"/>
        </w:rPr>
        <w:t>S</w:t>
      </w:r>
      <w:r>
        <w:rPr>
          <w:spacing w:val="20"/>
        </w:rPr>
        <w:t>arà vistoso all’anima vostra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o Spirito si accende, la mensa è imbandit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mile silenzio di anime in preghie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ircondano il vostro corpo in timidezza…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mile silenzio di concentrazion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himè, vita amara, desolata al sole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iscalda sì il corpo che tiepido, freddo appar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 umile silenzio tac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mbra vuota, senza parol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d ascoltare il fruscio del ven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nsa sì, al suo torment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 silenzio ascolta la Tua Parola o mio Signore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scolto al sole che mi riscald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ace sia all’anima mia ed all’anima vostra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ra taci in quest’ora e ascolt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scolta, non il fruscio del ven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la Sacra Parola che a te viene in quest’ora.</w:t>
      </w:r>
    </w:p>
    <w:p>
      <w:pPr>
        <w:pStyle w:val="Corpodeltesto2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85825" cy="314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8" r="490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 LA PAROLA FOSSE PREGHIER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8, del 20-06-1981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xBrc2"/>
        <w:tabs>
          <w:tab w:val="clear" w:pos="709"/>
          <w:tab w:val="left" w:pos="45" w:leader="none"/>
        </w:tabs>
        <w:spacing w:lineRule="auto" w:line="240"/>
        <w:rPr/>
      </w:pPr>
      <w:r>
        <w:rPr>
          <w:spacing w:val="20"/>
          <w:sz w:val="56"/>
          <w:lang w:val="it-IT"/>
        </w:rPr>
        <w:t>T</w:t>
      </w:r>
      <w:r>
        <w:rPr>
          <w:spacing w:val="20"/>
          <w:sz w:val="24"/>
          <w:lang w:val="it-IT"/>
        </w:rPr>
        <w:t>riste e desolata anima mia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mmenso e muto il silenzio mio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vedo in voi l’anima mia che si illumina ora.</w:t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Ognuno di voi rispecchia in me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d ognuno di noi rispecchia in voi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quelle che sono le mie parole.</w:t>
      </w:r>
    </w:p>
    <w:p>
      <w:pPr>
        <w:pStyle w:val="Normal"/>
        <w:tabs>
          <w:tab w:val="clear" w:pos="709"/>
          <w:tab w:val="left" w:pos="45" w:leader="none"/>
        </w:tabs>
        <w:jc w:val="center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szCs w:val="22"/>
          <w:lang w:val="it-IT"/>
        </w:rPr>
      </w:pPr>
      <w:r>
        <w:rPr>
          <w:spacing w:val="20"/>
          <w:sz w:val="24"/>
          <w:szCs w:val="22"/>
          <w:lang w:val="it-IT"/>
        </w:rPr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Oh, amata gente illuminata al sole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vagate lentamente, parlate e portate le mie parole.</w:t>
      </w:r>
    </w:p>
    <w:p>
      <w:pPr>
        <w:pStyle w:val="Normal"/>
        <w:tabs>
          <w:tab w:val="clear" w:pos="709"/>
          <w:tab w:val="left" w:pos="45" w:leader="none"/>
        </w:tabs>
        <w:rPr>
          <w:b/>
          <w:b/>
          <w:spacing w:val="20"/>
          <w:sz w:val="24"/>
          <w:szCs w:val="22"/>
          <w:lang w:val="it-IT"/>
        </w:rPr>
      </w:pPr>
      <w:r>
        <w:rPr>
          <w:b/>
          <w:spacing w:val="20"/>
          <w:sz w:val="24"/>
          <w:szCs w:val="22"/>
          <w:lang w:val="it-IT"/>
        </w:rPr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tormentate, sì, in silenzio vuoto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n silenzio state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ma meditate ora e portate sì la mia parola;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d io penso e penso in silenzio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e penso che non rimane.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Il silenzio non è solo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perché ogni parola che è rimasta in me,</w:t>
      </w:r>
    </w:p>
    <w:p>
      <w:pPr>
        <w:pStyle w:val="TxBrc2"/>
        <w:tabs>
          <w:tab w:val="clear" w:pos="709"/>
          <w:tab w:val="left" w:pos="45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è più so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è accompagnata dalla mia.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le parola, quale parola si parl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ccompagnata da un’altra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ppur nella mente mia medita e par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onfusioni di parole si susseguo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i rincorrono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ognun di voi che circondato è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imane muto e non sente, in silenzi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a mia parola breve, allorché medita e pens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se la parola fosse una preghiera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trei vagare nello spazio infini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raccoglierle ad una ad un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ortarle nel mio cuore per farne una preghie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a mia parola,  che vaga e si unisce alla vostra paro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vaga nell’infinito spazi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sieme ai vostri pensieri che formano la paro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 forse la parola è formata dalla voce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, la parola è formata da ogni pensiero accumula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si disperde o si allontana, vaga…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mmensa, immensa parola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ccompagnata da un pensiero anc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arola lenta, mai complet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per formare una frase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ovrei tanto dilungarmi ancora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il pensiero, che si forma immediatament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on si disperde mai, oh, io lo rincorro e vag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giro intorno a quella parola mia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ante parole che escono e seguono il mio fil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l mio discors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le rincorro e giro intorn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terializzate, io le ho formate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le trastullo nel mio cuore e parlo a vo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i giro intorno volando, vagand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d ognuno di voi io regalo una mia parol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sieme, un discorso si form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che parole, una frase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i ferma e si racchiude in silenzioso pensier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arola che si forma amo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more o luce dilargarsi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ella mente mia, ogni parola io regalo a voi 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egalatemi la vostra a m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la faccio mia e la porterò nel cuo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tretta a m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me ogni parola, io racchiudo in me l’immagine vost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 voi regalo l’immagine m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ace, silenzio, tormento, amore, consolazione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imango muto nel mio pensier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engo stretto a me, il mio pensiero e la parola tu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discorso formato a modo mio, di ogni frase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accomodo, lo plasmo, lo faccio bell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o ridimensiono, lo facci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enso a voi e lo regalo 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egalarmi una paro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è vita mia e vita vostra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a voi ho regalato la mia parol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a pace sia a voi, e la pace che fu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la dono e non rimango sprovvist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tanta pace ho da donare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Bellezza infinita in quello spazio mio..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o guardo in silenz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e vedo tante parole che si innalzan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le rincorro e le faccio mi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Fratelli, sorelle, amici, parenti..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mondo piccolo in un univers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non fu mai grande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nsate, io lo vago in un attim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voi non lo pensereste in un’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io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osa fu quel pensiero, che tanto breve e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he fugge e che mai nessuno pensa ancora?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anti, quanti... parole, parole, parole..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nsieri immersi, perduti nel null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e parole, sciocchezze e vaghe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a consolazione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a disperazione io sento all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ccarezzo chi pensa bene, incoraggio chi pensa mal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quelle parole che escono ancora</w:t>
      </w:r>
    </w:p>
    <w:p>
      <w:pPr>
        <w:pStyle w:val="Normal"/>
        <w:jc w:val="center"/>
        <w:rPr>
          <w:szCs w:val="22"/>
        </w:rPr>
      </w:pPr>
      <w:r>
        <w:rPr/>
        <w:t>così velocement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io non arrivo a raggiungerle con la mia ment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on potrò mai formarle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 quel pensiero che pur non era uscit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alla mente sua, mai riuscirei a fermarlo all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formarne una bella frase che mi desse consolazione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anto potere che io posso avere ora?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accolgo solo i fiori bell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le parole belle che escono ancora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e faccio mie e le regalo a voi, cari fratell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uce viva, luce ve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/>
      </w:pPr>
      <w:r>
        <w:rPr>
          <w:spacing w:val="20"/>
        </w:rPr>
        <w:t>Pensate un po’: un pensiero, cos’era</w:t>
      </w:r>
      <w:r>
        <w:rPr>
          <w:spacing w:val="20"/>
          <w:vertAlign w:val="superscript"/>
        </w:rPr>
        <w:t xml:space="preserve"> </w:t>
      </w:r>
      <w:r>
        <w:rPr>
          <w:spacing w:val="20"/>
        </w:rPr>
        <w:t>il pensiero?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l pensiero è solamente un atto d’amo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 un atto di disperazione o un atto di odio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n parlerò dell’ultim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parlerò di quello che a me piace tant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a mente creata per questo scop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a mente creata per parlare di tante cose bell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e formare, non inutilmente, 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struire castelli di parol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Bastano tre o quattro o cinqu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 sei o sette, numero perfetto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amore che si sprigion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orni a voi ad uni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lle poche pene che vi escono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le fermo inutilmente, le strappo dal vostro cuo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e disperdo e le butto via al ven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e le riempio  – del vuoto che è rimasto –  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tante piccole parol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riempio quello spazio vuot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felice vado nel mio moment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incorro ancor una parola, una parola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le dono sì, e un sorriso che strapp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la tristezza che tramuto in amo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goda felice in ogni cuor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rovi sì quella pace m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anto amor io dono a voi, e gioia sent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mi allontano ora nel mio firmamen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cercar le mie parole e donarl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tante sorelle e fratelli che si sentivan soli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a pace sia con voi.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2180" cy="246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RTE E VIT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9, del 1981, non datata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/>
        <w:t>C</w:t>
      </w:r>
      <w:r>
        <w:rPr>
          <w:spacing w:val="20"/>
        </w:rPr>
        <w:t>ammino, o dolce, duro, sudato mio cammino…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ammino senza pos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non mi lamento del mio destin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accettar mi fu dato ed io ora</w:t>
        <w:softHyphen/>
        <w:t>mai, in ogni sua pos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amminand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ltivo il mio corpo con la mia lacrima mut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rovo sì quella pace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ivolgendomi a Lui che con tanta armon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i dà il riposo or, dell’anima m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e te morte che te ne stai nascost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gghiacciata, fredda, calma, tranquill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spetti il tuo momento di aggredire il mio corp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é vorresti carpirmi in quella mia determinata 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 morte, morte, sei nel tuo inganno di essere anc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Guarda, io or ti don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lascio a te per eredità questo corpo mio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rendilo, fal</w:t>
        <w:softHyphen/>
        <w:t>lo tuo: carne frantumata ed oss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questo tu ti appaghi e calma ancor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i riposi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rendilo questo corp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te lo dono senza nessun rimpianto.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Così libero sarò da ogni mio rimpianto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e quel fardello che tanto sudato era,</w:t>
      </w:r>
    </w:p>
    <w:p>
      <w:pPr>
        <w:pStyle w:val="TextBodyIndent"/>
        <w:ind w:hanging="0"/>
        <w:jc w:val="center"/>
        <w:rPr/>
      </w:pPr>
      <w:r>
        <w:rPr>
          <w:i/>
          <w:iCs/>
          <w:spacing w:val="20"/>
        </w:rPr>
        <w:t>a te lo lascio, e libero sarò nella mia ora</w:t>
      </w:r>
      <w:r>
        <w:rPr>
          <w:spacing w:val="20"/>
        </w:rPr>
        <w:t>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Finalmente, sorridend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sso trovar quella pace mia e volar nel cielo pur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ovo Lui, quella Luce mia, che mi abbraccia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stretto a Lui, finalmente riposo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ella Sua dimora che fu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ho trovato ora quella pace m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odo, nel mio cammina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passo lento accanto al mio rintoccare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do, ascolto e mi fermo e non odo più il passo mi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Nuda morte, il mio io</w:t>
      </w:r>
    </w:p>
    <w:p>
      <w:pPr>
        <w:pStyle w:val="TextBodyIndent"/>
        <w:ind w:hanging="0"/>
        <w:jc w:val="center"/>
        <w:rPr/>
      </w:pPr>
      <w:r>
        <w:rPr>
          <w:i/>
          <w:iCs/>
          <w:spacing w:val="20"/>
        </w:rPr>
        <w:t>si tramuta nella Luce Sua</w:t>
      </w:r>
      <w:r>
        <w:rPr>
          <w:spacing w:val="20"/>
        </w:rPr>
        <w:t>!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885825" cy="314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8" r="490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we Lt BT"/>
        </w:rPr>
        <w:t xml:space="preserve">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  <w:sz w:val="36"/>
        </w:rPr>
        <w:t>LA PAROLA PERDUTA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10, del 20-02-1982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 w:val="56"/>
        </w:rPr>
        <w:t>U</w:t>
      </w:r>
      <w:r>
        <w:rPr>
          <w:i w:val="false"/>
          <w:iCs w:val="false"/>
        </w:rPr>
        <w:t>mana forma, triste e adagiata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umana sofferenza da chi contemplat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el suo amor per te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quanto, quanto fu liet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 mia permanenza per chi dovea da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l mio ultimo saluto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ragile la mia vita, inutile esistenz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di un amor che passò lieve, leggero e profumato al sol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confondeo coi suoi raggi puri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E trasformar le mie parole,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ccarezzavo quella luce del mio sole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pallido lui è al suo confronto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trovar l’amor che perduto e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ell’ultima mia dim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olo, smarrito io mi sentii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ell’universo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trovavo, e cercavo ancor quella parol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allor pensavo e non poteo parlar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erduta aveo la mia parola all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frasi spente, addolorat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mmerse in quella grande Luce anco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utto mi confondea e non sapeo comprende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os’era quell’aur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 Luce piena, vieni a riscaldar l’anima m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riscalda ancor la mia parol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u l’hai rubata e l’hai fatta tu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Rendi a me quella frase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possa urlare e dirla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ell’universo ancor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Vivo io son perché ho ritrovato allo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parol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iù perduto io mi sentivo allor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“vivo!” io gridavo nell’univers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giravo intorno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trovar, e soffermandomi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gni tanto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 pace piena ritrovaa l’anim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or io dissi: “Cos’è la vit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e la parola mia non esiste ancora?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guardandomi ancora in gir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on vedeo più quella figura mia…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eppur non ci sono,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a odo la voce mi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dove sono?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cercarmi, giravo intorn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veloce io giravo nell’universo inter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 cercar quella voce, a rincorrerla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O voce fermati, che tu sei mi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rmati! Fermati! Abbracciarti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rmarti io vorrei nelle bracc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toccarti ancora!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a non ho le braccia per stringer la parola mi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quanto, quanto allor  doveo far dura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fatica mi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poi mi accorsi: non aveo le braccia da poter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tringer quella parol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Mi sfuggiva, era lei che mi circondava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mi girava intorno assai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mi portava a spasso per l’universo inter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a trovare ancora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e a conoscer tante cose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mai immaginavo anc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or non era lei che seguiva l’anima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ppur ero io che giravo intorno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 rincorrer quella parol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Gridar, gridar, gridar sempre più fort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sentivo l’eco nell’universo intero…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ggiù la voce, si sperde laggiù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orrigli dietro e torna a m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te ne faccio mia!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Ma pur non riuscivo a toccarla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si sperdeva anc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più che correvo e si  allontanava leggermente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llor pensai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ma io la posso fermar nella mia mente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fatto ancor pochi passi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 xml:space="preserve">pensai dolcemente 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 far tornare in me quella parol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Non ci riuscii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penta e spanta era nell’universo all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i sentii povero senza quella parol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a poi venne alla ment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in un pensiero mi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che un’altra parol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oteo inventare io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Oh, ricco sono!  - allor dissi allora, -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una parola che io faccio mi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 dono all’universo allor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Sono ricco perché una parola anc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susseguirla ancor con tante mie parol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riempir l’universo con una frase sola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Io ti amo, tu sei il mio amore!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Fermarmi pensieroso, dissi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Non l’ascoltate Padre mio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mia parola?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ppur  mi sentivo solo in quella frase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La ripetei più fort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una Luce allora venne incontro a m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giocai con lei, con la parola mia.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allora dolcemente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 salire nella mia mente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Luce che venia dall’alto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parlando io la seguivo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sempre, e sempre più larga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luce si facea ancora;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e poi ritrovarmi in quella Luce piena, io dissi: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Ma dov’è fermata quella parola mia?”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Ma una pace che m’invase allor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dolcemente dondolarmi in quella Luce mi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accanto a me riposava quella parola,</w:t>
      </w: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quella parola mia.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932180" cy="246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NSIER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11, di maggio 1982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spacing w:val="20"/>
          <w:sz w:val="56"/>
        </w:rPr>
        <w:t>C</w:t>
      </w:r>
      <w:r>
        <w:rPr>
          <w:spacing w:val="20"/>
        </w:rPr>
        <w:t>ome vagabond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vago silenzioso in un mond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fatto di fantasi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allontanano il mio i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vago pensiero che non ti ferm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ova sì il riposo della tua mente anc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trova quella pace a pensar all’aurora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el sole che ti riscald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asce dentro di te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ova sì negli occhi tuo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lla luce viva che mai si spenge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ova, trova allor quel silenzi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 quell’attimo tuo, e ferma la tua ora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fermata sì che e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i troverai allo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me a quei tempi tuo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 respirar quella luce tu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silenziosa inspiravi e la facevi tu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luce esterna che ti circondava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espirandola più fortemente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lluminavi interiormente l’anima tu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dir: “Son di luce fat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 forse il mio pensier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é di questa cosa m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e ho fatto un patt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olo con un pensier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giocarmi ora quell’armonia...”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forse è quella mia fantas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ppur è un fatto ver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quella luce ora è dentro l’anima mia?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himè! E pens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el pensier pensando anc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i accorgo che piano pi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curo io divento all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sciocco me!  - dico allora io -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el pensar tanto affannosamente in un pensiero mio,</w:t>
      </w:r>
    </w:p>
    <w:p>
      <w:pPr>
        <w:pStyle w:val="TxBr2c4"/>
        <w:tabs>
          <w:tab w:val="clear" w:pos="709"/>
          <w:tab w:val="left" w:pos="7069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non ho saputo fermar quella luce mia,</w:t>
      </w:r>
    </w:p>
    <w:p>
      <w:pPr>
        <w:pStyle w:val="TxBr2c4"/>
        <w:tabs>
          <w:tab w:val="clear" w:pos="709"/>
          <w:tab w:val="left" w:pos="7069" w:leader="none"/>
        </w:tabs>
        <w:spacing w:lineRule="auto" w:line="240"/>
        <w:rPr>
          <w:spacing w:val="20"/>
          <w:sz w:val="24"/>
          <w:lang w:val="it-IT"/>
        </w:rPr>
      </w:pPr>
      <w:r>
        <w:rPr>
          <w:spacing w:val="20"/>
          <w:sz w:val="24"/>
          <w:lang w:val="it-IT"/>
        </w:rPr>
        <w:t>dentro di me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ho trascurata e solo mi ha lasciat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e n’e andata vi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sto non deve più accadere!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allor dovrei maledire quel pensiero mio?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o, devo richiamarlo e trasformarlo 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nsiero, oscuro tu mi se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luce tu diventa o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llor, non pensare più nel dubbio tu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porta qui, interiormente, un pensiero tuo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un pensier di luce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atto da quelle che eran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e radici eterne della Luce di D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rtalo alla dimora mia,</w:t>
      </w:r>
    </w:p>
    <w:p>
      <w:pPr>
        <w:pStyle w:val="TextBodyIndent"/>
        <w:ind w:hanging="0"/>
        <w:jc w:val="center"/>
        <w:rPr/>
      </w:pPr>
      <w:r>
        <w:rPr>
          <w:spacing w:val="20"/>
        </w:rPr>
        <w:t xml:space="preserve"> </w:t>
      </w:r>
      <w:r>
        <w:rPr>
          <w:i/>
          <w:iCs/>
          <w:spacing w:val="20"/>
        </w:rPr>
        <w:t>che di luce fui, di quella stessa pianta nato io</w:t>
      </w:r>
      <w:r>
        <w:rPr>
          <w:spacing w:val="20"/>
        </w:rPr>
        <w:t>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fondi in me allor pensiero puro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lla mente mia, illuminata allor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di tutta la sua armon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ascina a sé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iano, senza accorgermen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orno da Lui e illuminato sono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ace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paziente penso allor profondamente 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llor ogni pensiero vago è sparit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el mio pensier, una sola parola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T’amo tanto o mio Dio!”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e quel pensier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’avea fatto morire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 Te la resurrezione io sent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ra e allora, e sarà sempre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ell’armonia Tua, la mia testa chin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nel Tuo cuor ripos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un po’ di luce che vi lascio 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trovi a voi sollievo, coraggio e amor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Nulla perduto è mai per chi sa cercar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senza dubbio e con fede sua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e trovar quella pace e armonia nella sua dimora.</w:t>
      </w:r>
    </w:p>
    <w:p>
      <w:pPr>
        <w:pStyle w:val="TextBodyIndent"/>
        <w:ind w:hanging="0"/>
        <w:jc w:val="center"/>
        <w:rPr>
          <w:rFonts w:ascii="Courier New" w:hAnsi="Courier New" w:cs="Courier New"/>
          <w:i/>
          <w:i/>
          <w:iCs/>
          <w:spacing w:val="20"/>
        </w:rPr>
      </w:pPr>
      <w:r>
        <w:rPr>
          <w:i/>
          <w:iCs/>
          <w:spacing w:val="20"/>
        </w:rPr>
        <w:t>Giungerà quella Luce bramata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>che attende sempre e arriva piano piano,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  <w:t xml:space="preserve"> </w:t>
      </w:r>
      <w:r>
        <w:rPr>
          <w:i/>
          <w:iCs/>
          <w:spacing w:val="20"/>
        </w:rPr>
        <w:t>nell’ora Sua.</w:t>
      </w:r>
    </w:p>
    <w:p>
      <w:pPr>
        <w:pStyle w:val="TextBodyIndent"/>
        <w:ind w:hanging="0"/>
        <w:jc w:val="center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risorgete voi nell’anima vostra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Attendete con ansia e respiro pian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’occhio vigile e la mano tesa a Lui che è Sovrano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Attendete silenziosi, amanti del suo 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risvegl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con Lui rinascete purificat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a vostra vita rinnovata ogg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sempre di più nella vostra mente pu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é la pace tanto, è sicura!</w:t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ce sia con voi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/>
        <w:drawing>
          <wp:inline distT="0" distB="0" distL="0" distR="0">
            <wp:extent cx="885825" cy="314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8" r="490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SIDERIO D’UNION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12, del 15-10-1982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spacing w:val="20"/>
          <w:sz w:val="56"/>
        </w:rPr>
        <w:t>S</w:t>
      </w:r>
      <w:r>
        <w:rPr>
          <w:spacing w:val="20"/>
        </w:rPr>
        <w:t>e la vita fosse poes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vorrei trasformar la vita </w:t>
      </w:r>
      <w:r>
        <w:rPr>
          <w:iCs/>
          <w:spacing w:val="20"/>
        </w:rPr>
        <w:t>vostr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sieme alla m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riempir di fiori quella vostra via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d insieme camminar nel mezzo e sentir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quel profumo che la riempie sempre ancora.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Ma per la mano vostra io mi sento vivo allora;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oter di questi fiori riempir l’animo mio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o felice allor mi sentirei!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erché? Ma camminar per la mano con vo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o non sento il vostro corpo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 raggio di luce che stringo nella mano mia…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nfuso, allor dico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Il corpo che io non vedo allor, dov’è?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 xml:space="preserve">E dove finisce l’anima mia se si 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onfonde con la tua?”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, quanto vorrei trasformar questo scherzo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far scomparire i vostri corpi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vedere e sentir quel raggio mi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che si trasforma nel vostro!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Unito allor vorrei fare un girotond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abbracciare allor l’universo intero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non veder più corpi piangenti, sudati, affannosi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pieni di lacrime allor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oh no! Io vorrei dir: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Sorridete allor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e questo corpo che scompaia via,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lontan da me… e vivete con me</w:t>
      </w:r>
    </w:p>
    <w:p>
      <w:pPr>
        <w:pStyle w:val="TextBodyIndent"/>
        <w:ind w:hanging="0"/>
        <w:jc w:val="center"/>
        <w:rPr>
          <w:spacing w:val="20"/>
        </w:rPr>
      </w:pPr>
      <w:r>
        <w:rPr>
          <w:spacing w:val="20"/>
        </w:rPr>
        <w:t>in quella stessa mia via!”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2463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851" w:top="907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1418" w:right="851" w:gutter="0" w:header="851" w:top="907" w:footer="90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Centro di Ricerca Spirituale "IL SENTIERO" del Maestro NERI FLAV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i/>
        <w:i/>
        <w:iCs/>
      </w:rPr>
    </w:pPr>
    <w:r>
      <w:rPr>
        <w:i/>
        <w:iCs/>
      </w:rPr>
      <w:t>IL BAMBINO: RACCOLTA POESIE DELLE RIVELAZIONI SPIRITUALI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i/>
        <w:i/>
        <w:iCs/>
      </w:rPr>
    </w:pPr>
    <w:r>
      <w:rPr>
        <w:i/>
        <w:iCs/>
      </w:rPr>
      <w:t>Anni 1980/1982</w:t>
    </w:r>
  </w:p>
  <w:p>
    <w:pPr>
      <w:pStyle w:val="Header"/>
      <w:jc w:val="center"/>
      <w:rPr>
        <w:i/>
        <w:i/>
        <w:iCs/>
        <w:sz w:val="32"/>
      </w:rPr>
    </w:pPr>
    <w:r>
      <w:rPr>
        <w:i/>
        <w:i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2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Dropcap0">
    <w:name w:val="WW8Dropcap0"/>
    <w:qFormat/>
    <w:rPr>
      <w:i w:val="false"/>
      <w:iCs w:val="false"/>
      <w:sz w:val="66"/>
    </w:rPr>
  </w:style>
  <w:style w:type="character" w:styleId="WW8Dropcap1">
    <w:name w:val="WW8Dropcap1"/>
    <w:qFormat/>
    <w:rPr>
      <w:spacing w:val="20"/>
      <w:sz w:val="67"/>
    </w:rPr>
  </w:style>
  <w:style w:type="character" w:styleId="WW8Dropcap2">
    <w:name w:val="WW8Dropcap2"/>
    <w:qFormat/>
    <w:rPr>
      <w:spacing w:val="20"/>
      <w:sz w:val="67"/>
    </w:rPr>
  </w:style>
  <w:style w:type="character" w:styleId="WW8Dropcap3">
    <w:name w:val="WW8Dropcap3"/>
    <w:qFormat/>
    <w:rPr>
      <w:spacing w:val="20"/>
      <w:sz w:val="65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elwe Lt BT" w:hAnsi="Belwe Lt BT" w:cs="Belwe Lt BT"/>
      <w:i w:val="false"/>
      <w:iCs w:val="false"/>
    </w:rPr>
  </w:style>
  <w:style w:type="paragraph" w:styleId="TxBr3t1">
    <w:name w:val="TxBr_3t1"/>
    <w:basedOn w:val="Normal"/>
    <w:qFormat/>
    <w:pPr>
      <w:autoSpaceDE w:val="false"/>
      <w:spacing w:lineRule="atLeast" w:line="240"/>
    </w:pPr>
    <w:rPr>
      <w:i w:val="false"/>
      <w:iCs w:val="false"/>
      <w:spacing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 w:val="false"/>
      <w:iCs w:val="false"/>
      <w:spacing w:val="24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 w:val="false"/>
      <w:spacing w:val="24"/>
    </w:rPr>
  </w:style>
  <w:style w:type="paragraph" w:styleId="TxBr2c7">
    <w:name w:val="TxBr_2c7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TxBr3c7">
    <w:name w:val="TxBr_3c7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i w:val="false"/>
      <w:iCs w:val="false"/>
      <w:spacing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2:00Z</dcterms:created>
  <dc:creator>Rita</dc:creator>
  <dc:description/>
  <dc:language>en-US</dc:language>
  <cp:lastModifiedBy>Rita</cp:lastModifiedBy>
  <dcterms:modified xsi:type="dcterms:W3CDTF">2007-12-09T18:59:00Z</dcterms:modified>
  <cp:revision>53</cp:revision>
  <dc:subject/>
  <dc:title/>
</cp:coreProperties>
</file>